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УВАЖАЕМЫЕ КОЛЛЕГИ! С НАСТУПАЮЩИМИ МАЙСКИМИ ПРАЗДНИКАМИ ВАС!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ЕЖДУНАРОДНЫЙ КОНКУРС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едагогов начального общего образования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"ШКОЛА ВЫСОКИХ ДОСТИЖЕНИЙ"</w:t>
      </w:r>
    </w:p>
    <w:p>
      <w:pPr>
        <w:pStyle w:val="Style15"/>
        <w:spacing w:before="280" w:after="0"/>
        <w:rPr/>
      </w:pPr>
      <w:r>
        <w:rPr/>
        <w:t>ПОЛОЖЕНИЕ</w:t>
      </w:r>
    </w:p>
    <w:p>
      <w:pPr>
        <w:pStyle w:val="Style15"/>
        <w:spacing w:before="280" w:after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1.1 Настоящее положение определяет порядок проведения конкурса "Школа высоких достижений" (далее - Конкурс) среди специалистов начального общего образования учреждений государственного и негосударственного типа, порядок участия в конкурсе и определения победителе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рганизаторами конкурса являются Международный Центр практической психологии и Новосибирский Государственный Педагогический Университет.</w:t>
      </w:r>
    </w:p>
    <w:p>
      <w:pPr>
        <w:pStyle w:val="Style15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Цель конкурса - публичное признание личного вклада педагога-новатора в развитие образования, формирование его позитивного имиджа, повышение профессионального статуса.</w:t>
      </w:r>
    </w:p>
    <w:p>
      <w:pPr>
        <w:pStyle w:val="Style15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инансирование конкурса осуществляется за счет оргвзносов номинантов, спонсорских средств в соответствии с законодательством Российской Федерации.</w:t>
      </w:r>
    </w:p>
    <w:p>
      <w:pPr>
        <w:pStyle w:val="Style15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оминируемые материалы не рецензируются.</w:t>
      </w:r>
    </w:p>
    <w:p>
      <w:pPr>
        <w:pStyle w:val="Style15"/>
        <w:spacing w:before="280" w:after="0"/>
        <w:ind w:left="737" w:hanging="28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частники Конкурс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вовать в конкурсе имеют право педагогические работники и руководители общеобразовательных учреждений, имеющие высшее профессиональное образование и стаж работы не менее 2 ле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ля участия в Конкурсе в оргкомитет предоставляются заявки от сотрудников общеобразовательных учреждений по следующим номинация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2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нновании педагогов в развитии творческих способностей детей младшего школьного возраста. 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2.2.2. Эффективное управление образовательным учреждение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астники конкурса представляют своё портфолио в электронном виде (на диске): информационная справка, опыт собственной работы, фото- и видеоматериалы, подтверждающие результативность педагогической (управленческой)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писки победителей конкурса будут опубликованы на сайте Международного Центра практической психологии. Лучшие работы будут рекомендованы к печати.</w:t>
      </w:r>
    </w:p>
    <w:p>
      <w:pPr>
        <w:pStyle w:val="Style15"/>
        <w:spacing w:before="280" w:after="0"/>
        <w:ind w:left="737" w:hanging="28"/>
        <w:rPr/>
      </w:pPr>
      <w:r>
        <w:rPr/>
      </w:r>
    </w:p>
    <w:p>
      <w:pPr>
        <w:pStyle w:val="Style15"/>
        <w:spacing w:before="280" w:after="0"/>
        <w:ind w:left="737" w:hanging="28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рганизация и проведение Конкурса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3.1. Конкурс проводится на основании приказа директора Международного Центра практической психологии, согласованного с Новосибирским Государственным Педагогическим Университетом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Подготовку и проведение Конкурса осуществляет оргкомитет, состав которого утверждается приказом директора Центра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 xml:space="preserve">3.2. Оргкомитет является исполнительным органом и несёт ответственность за организацию и проведение Конкурса, его делопроизводство и архив. Состав оргкомитета формируется из профессорско-преподавательского состава НГПУ и педагогов-новаторов образовательных учреждений. 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3.3. Оргкомитет: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1) назначает сроки проведения Конкурса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2) определяет этапы проведения и категории участников Конкурса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3) принимает заявки на участие в Конкурсе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4) создает комиссию для экспертизы материалов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5) определяет критерии оценки работ участников Конкурса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6) обеспечивает участников организационно-методическими материалами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8) подводит итоги;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9) проводит награждение победителей Конкурса.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Этапы и сроки проведение конкурс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>
          <w:rStyle w:val="StrongEmphasis"/>
          <w:sz w:val="20"/>
          <w:szCs w:val="20"/>
        </w:rPr>
        <w:t xml:space="preserve">1 этап: </w:t>
      </w:r>
      <w:r>
        <w:rPr>
          <w:sz w:val="20"/>
          <w:szCs w:val="20"/>
        </w:rPr>
        <w:t xml:space="preserve">подача заявления, анкеты, конкурсных материалов. </w:t>
      </w:r>
    </w:p>
    <w:p>
      <w:pPr>
        <w:pStyle w:val="Style15"/>
        <w:spacing w:before="280" w:after="0"/>
        <w:ind w:left="709" w:hanging="0"/>
        <w:rPr/>
      </w:pPr>
      <w:r>
        <w:rPr>
          <w:sz w:val="20"/>
          <w:szCs w:val="20"/>
        </w:rPr>
        <w:t xml:space="preserve">Материалы принимаются оргкомитетом в электронном вид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 w:tgtFrame="_blank">
        <w:r>
          <w:rPr>
            <w:rStyle w:val="InternetLink"/>
            <w:color w:val="000080"/>
            <w:sz w:val="20"/>
            <w:szCs w:val="20"/>
          </w:rPr>
          <w:t>384353@mail.ru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до 20. 04. 2011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28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Оплата индивидуального участия производится по квитанции в размере 1500 рублей, оплата коллективного участия одного проекта (до 3 участников) - 2000 рубл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rStyle w:val="StrongEmphasis"/>
          <w:sz w:val="20"/>
          <w:szCs w:val="20"/>
        </w:rPr>
        <w:t xml:space="preserve">2 этап: </w:t>
      </w:r>
      <w:r>
        <w:rPr>
          <w:sz w:val="20"/>
          <w:szCs w:val="20"/>
        </w:rPr>
        <w:t xml:space="preserve">экспертиза представленных материалов, подведение итогов и награждение номинантов конкурса в срок </w:t>
      </w:r>
      <w:r>
        <w:rPr>
          <w:rStyle w:val="StrongEmphasis"/>
          <w:sz w:val="20"/>
          <w:szCs w:val="20"/>
        </w:rPr>
        <w:t>до 20 мая 2011год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агражд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  </w:t>
      </w:r>
    </w:p>
    <w:p>
      <w:pPr>
        <w:pStyle w:val="Style15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.Участие в конкурсе подтверждается сертификатами, победители награждаются дипломами, а также специальными призами, которые учреждаются спонсорами и организаторами конкурса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5.2. Председатель экспертной комиссии имеет право присуждать награды участникам конкурса вне номинаций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5.3.Решение принимается конфиденциально и пересмотру не подлежит.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>5.4. Адрес Оргкомитета конкурса:</w:t>
      </w:r>
    </w:p>
    <w:p>
      <w:pPr>
        <w:pStyle w:val="Style15"/>
        <w:spacing w:before="280" w:after="0"/>
        <w:ind w:left="737" w:hanging="28"/>
        <w:rPr>
          <w:sz w:val="20"/>
          <w:szCs w:val="20"/>
        </w:rPr>
      </w:pPr>
      <w:r>
        <w:rPr>
          <w:sz w:val="20"/>
          <w:szCs w:val="20"/>
        </w:rPr>
        <w:t xml:space="preserve">644024, Омск, ул.Учебная, д.76. ООО "Международный центр практической психологии" конкурс "Школа высоких достижений" </w:t>
      </w:r>
    </w:p>
    <w:p>
      <w:pPr>
        <w:pStyle w:val="Style15"/>
        <w:spacing w:before="280" w:after="0"/>
        <w:ind w:left="737" w:hanging="28"/>
        <w:rPr/>
      </w:pPr>
      <w:r>
        <w:rPr>
          <w:sz w:val="20"/>
          <w:szCs w:val="20"/>
        </w:rPr>
        <w:t>Телефон 8 (381-2) 38-43-53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hyperlink r:id="rId3" w:tgtFrame="_blank">
        <w:r>
          <w:rPr>
            <w:rStyle w:val="InternetLink"/>
            <w:sz w:val="20"/>
            <w:szCs w:val="20"/>
          </w:rPr>
          <w:t>38435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сю информацию о конкурсе, образцы заявления, анкеты, рекомендации к оформлению конкурсных материалов, квитанцию для оплаты Вы можете найти в разделе "Мероприятия"</w:t>
      </w:r>
      <w:r>
        <w:rPr>
          <w:color w:val="333333"/>
          <w:sz w:val="20"/>
          <w:szCs w:val="20"/>
          <w:lang w:val="en-US"/>
        </w:rPr>
        <w:t>     </w:t>
      </w:r>
      <w:r>
        <w:rPr>
          <w:sz w:val="20"/>
          <w:szCs w:val="20"/>
        </w:rPr>
        <w:t> </w:t>
      </w:r>
      <w:r>
        <w:rPr/>
        <w:t>                                                       </w:t>
      </w:r>
      <w:r>
        <w:rPr>
          <w:lang w:val="en-US"/>
        </w:rPr>
        <w:t> </w:t>
      </w:r>
      <w:r>
        <w:rPr>
          <w:sz w:val="20"/>
          <w:szCs w:val="20"/>
          <w:lang w:val="en-US"/>
        </w:rPr>
        <w:t> </w:t>
      </w:r>
      <w:r>
        <w:rPr/>
        <w:t xml:space="preserve">   </w:t>
      </w:r>
    </w:p>
    <w:p>
      <w:pPr>
        <w:pStyle w:val="Style15"/>
        <w:rPr/>
      </w:pPr>
      <w:r>
        <w:rPr>
          <w:sz w:val="36"/>
          <w:szCs w:val="36"/>
          <w:lang w:val="en-US"/>
        </w:rPr>
        <w:t> </w:t>
      </w:r>
      <w:r>
        <w:rPr>
          <w:sz w:val="36"/>
          <w:szCs w:val="36"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304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36"/>
          <w:szCs w:val="36"/>
          <w:lang w:val="en-US"/>
        </w:rPr>
        <w:t> </w:t>
      </w:r>
      <w:hyperlink r:id="rId4" w:tgtFrame="_blank">
        <w:r>
          <w:rPr>
            <w:rStyle w:val="InternetLink"/>
            <w:color w:val="000080"/>
            <w:sz w:val="32"/>
            <w:szCs w:val="32"/>
            <w:lang w:val="en-US"/>
          </w:rPr>
          <w:t>mcpp</w:t>
        </w:r>
        <w:r>
          <w:rPr>
            <w:rStyle w:val="InternetLink"/>
            <w:color w:val="000080"/>
            <w:sz w:val="32"/>
            <w:szCs w:val="32"/>
          </w:rPr>
          <w:t>@</w:t>
        </w:r>
        <w:r>
          <w:rPr>
            <w:rStyle w:val="InternetLink"/>
            <w:color w:val="000080"/>
            <w:sz w:val="32"/>
            <w:szCs w:val="32"/>
            <w:lang w:val="en-US"/>
          </w:rPr>
          <w:t>mail</w:t>
        </w:r>
        <w:r>
          <w:rPr>
            <w:rStyle w:val="InternetLink"/>
            <w:color w:val="000080"/>
            <w:sz w:val="32"/>
            <w:szCs w:val="32"/>
          </w:rPr>
          <w:t>.</w:t>
        </w:r>
        <w:r>
          <w:rPr>
            <w:rStyle w:val="InternetLink"/>
            <w:color w:val="000080"/>
            <w:sz w:val="32"/>
            <w:szCs w:val="32"/>
            <w:lang w:val="en-US"/>
          </w:rPr>
          <w:t>ru</w:t>
        </w:r>
      </w:hyperlink>
      <w:hyperlink r:id="rId5" w:tgtFrame="_blank">
        <w:r>
          <w:rPr>
            <w:rStyle w:val="InternetLink"/>
            <w:color w:val="000080"/>
            <w:sz w:val="32"/>
            <w:szCs w:val="32"/>
          </w:rPr>
          <w:t xml:space="preserve"> </w:t>
        </w:r>
      </w:hyperlink>
      <w:r>
        <w:rPr>
          <w:sz w:val="32"/>
          <w:szCs w:val="32"/>
          <w:u w:val="single"/>
        </w:rPr>
        <w:t>,</w:t>
      </w:r>
      <w:hyperlink r:id="rId6" w:tgtFrame="_blank">
        <w:r>
          <w:rPr>
            <w:rStyle w:val="InternetLink"/>
            <w:color w:val="000080"/>
            <w:sz w:val="32"/>
            <w:szCs w:val="32"/>
          </w:rPr>
          <w:t>304746@</w:t>
        </w:r>
        <w:r>
          <w:rPr>
            <w:rStyle w:val="InternetLink"/>
            <w:color w:val="000080"/>
            <w:sz w:val="32"/>
            <w:szCs w:val="32"/>
            <w:lang w:val="en-US"/>
          </w:rPr>
          <w:t>mail</w:t>
        </w:r>
        <w:r>
          <w:rPr>
            <w:rStyle w:val="InternetLink"/>
            <w:color w:val="000080"/>
            <w:sz w:val="32"/>
            <w:szCs w:val="32"/>
          </w:rPr>
          <w:t>.</w:t>
        </w:r>
        <w:r>
          <w:rPr>
            <w:rStyle w:val="InternetLink"/>
            <w:color w:val="000080"/>
            <w:sz w:val="32"/>
            <w:szCs w:val="32"/>
            <w:lang w:val="en-US"/>
          </w:rPr>
          <w:t>ru</w:t>
        </w:r>
      </w:hyperlink>
      <w:hyperlink r:id="rId7" w:tgtFrame="_blank">
        <w:r>
          <w:rPr>
            <w:rStyle w:val="InternetLink"/>
            <w:color w:val="000080"/>
            <w:sz w:val="32"/>
            <w:szCs w:val="32"/>
          </w:rPr>
          <w:t xml:space="preserve"> </w:t>
        </w:r>
      </w:hyperlink>
      <w:r>
        <w:rPr>
          <w:sz w:val="32"/>
          <w:szCs w:val="32"/>
          <w:u w:val="single"/>
        </w:rPr>
        <w:t>,</w:t>
      </w:r>
      <w:hyperlink r:id="rId8" w:tgtFrame="_blank">
        <w:r>
          <w:rPr>
            <w:rStyle w:val="InternetLink"/>
            <w:sz w:val="32"/>
            <w:szCs w:val="32"/>
            <w:lang w:val="en-US"/>
          </w:rPr>
          <w:t>http://www.mcppomsk.ru</w:t>
        </w:r>
      </w:hyperlink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30416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/>
        </w:rPr>
        <w:br/>
      </w: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4676775" cy="4676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0" cy="85852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redir.aspx?C=be72a8fa246b4ce3867e451131e5586e&amp;URL=http%3A%2F%2Fe.mail.ru%2Fcgi-bin%2Fsentmsg%3Fcompose%26To%3D384353@mail.ru" TargetMode="External"/><Relationship Id="rId3" Type="http://schemas.openxmlformats.org/officeDocument/2006/relationships/hyperlink" Target="https://mail.tatar.ru/OWA/redir.aspx?C=be72a8fa246b4ce3867e451131e5586e&amp;URL=http%3A%2F%2Fe.mail.ru%2Fcgi-bin%2Fsentmsg%3Fcompose%26To%3D384353@mail.ru" TargetMode="External"/><Relationship Id="rId4" Type="http://schemas.openxmlformats.org/officeDocument/2006/relationships/hyperlink" Target="https://mail.tatar.ru/OWA/redir.aspx?C=be72a8fa246b4ce3867e451131e5586e&amp;URL=http%3A%2F%2Fe.mail.ru%2Fcgi-bin%2Fsentmsg%3Fcompose%26To%3Dmcpp@mail.ru" TargetMode="External"/><Relationship Id="rId5" Type="http://schemas.openxmlformats.org/officeDocument/2006/relationships/hyperlink" Target="https://mail.tatar.ru/OWA/redir.aspx?C=be72a8fa246b4ce3867e451131e5586e&amp;URL=http%3A%2F%2Fe.mail.ru%2Fcgi-bin%2Fsentmsg%3Fcompose%26To%3Dmcpp@mail.ru" TargetMode="External"/><Relationship Id="rId6" Type="http://schemas.openxmlformats.org/officeDocument/2006/relationships/hyperlink" Target="https://mail.tatar.ru/OWA/redir.aspx?C=be72a8fa246b4ce3867e451131e5586e&amp;URL=http%3A%2F%2Fe.mail.ru%2Fcgi-bin%2Fsentmsg%3Fcompose%26To%3D304746@mail.ru" TargetMode="External"/><Relationship Id="rId7" Type="http://schemas.openxmlformats.org/officeDocument/2006/relationships/hyperlink" Target="https://mail.tatar.ru/OWA/redir.aspx?C=be72a8fa246b4ce3867e451131e5586e&amp;URL=http%3A%2F%2Fe.mail.ru%2Fcgi-bin%2Fsentmsg%3Fcompose%26To%3Dmcpp@mail.ru" TargetMode="External"/><Relationship Id="rId8" Type="http://schemas.openxmlformats.org/officeDocument/2006/relationships/hyperlink" Target="https://mail.tatar.ru/OWA/redir.aspx?C=be72a8fa246b4ce3867e451131e5586e&amp;URL=http%3A%2F%2Fwww.mcppomsk.ru%2F" TargetMode="External"/><Relationship Id="rId9" Type="http://schemas.openxmlformats.org/officeDocument/2006/relationships/hyperlink" Target="https://mail.tatar.ru/OWA/redir.aspx?C=be72a8fa246b4ce3867e451131e5586e&amp;URL=http%3A%2F%2Fe.mail.ru%2Fcgi-bin%2Flink%3Fcheck%3D1%26cnf%3Dc64966%26url%3Dhttp%253A%252F%252Fe.mail.ru%252Fcgi-bin%252Flink%253Fcheck%253D1%2526cnf%253Da70b16%2526url%253Dhttp%25253A%25252F%25252Fe.mail.ru%25252Fcgi-bin%25252Flink%25253Fcheck%25253D1%252526cnf%25253Da1f4b5%252526url%25253Dhttp%2525253A%2525252F%2525252Fcalend.ru%2525252Fholidays%2525252Frusstate%2525252F" TargetMode="External"/><Relationship Id="rId10" Type="http://schemas.openxmlformats.org/officeDocument/2006/relationships/hyperlink" Target="https://mail.tatar.ru/OWA/redir.aspx?C=be72a8fa246b4ce3867e451131e5586e&amp;URL=http%3A%2F%2Fe.mail.ru%2Fcgi-bin%2Flink%3Fcheck%3D1%26cnf%3Dd09bad%26url%3Dhttp%253A%252F%252Fe.mail.ru%252Fcgi-bin%252Flink%253Fcheck%253D1%2526cnf%253D24c900%2526url%253Dhttp%25253A%25252F%25252Fe.mail.ru%25252Fcgi-bin%25252Flink%25253Fcheck%25253D1%252526cnf%25253Da6d36d%252526url%25253Dhttp%2525253A%2525252F%2525252Fstop-book.ru%2525252Fbitrix%2525252Frk.php%2525253Fid%2525253D12%25252526event1%2525253Dbanner%25252526event2%2525253Dclick%25252526event3%2525253D4%2525252B%252525252F%2525252B%252525255B12%252525255D%2525252B%252525255BBOTTOM%252525255D%2525252Btamada%25252526goto%2525253Dhttp%252525253A%252525252F%252525252Fvsetamada.ru%25252525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6:00Z</dcterms:created>
  <dc:creator>user</dc:creator>
  <dc:description/>
  <cp:keywords/>
  <dc:language>en-US</dc:language>
  <cp:lastModifiedBy>user</cp:lastModifiedBy>
  <dcterms:modified xsi:type="dcterms:W3CDTF">2011-04-18T09:17:00Z</dcterms:modified>
  <cp:revision>2</cp:revision>
  <dc:subject/>
  <dc:title/>
</cp:coreProperties>
</file>